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sz w:val="40"/>
          <w:szCs w:val="40"/>
        </w:rPr>
      </w:pPr>
      <w:r>
        <w:rPr>
          <w:color w:val="00B050"/>
          <w:sz w:val="40"/>
          <w:szCs w:val="40"/>
        </w:rPr>
        <w:t>SURVEY</w:t>
      </w:r>
    </w:p>
    <w:p>
      <w:pPr>
        <w:pStyle w:val="Normal"/>
        <w:rPr/>
      </w:pPr>
      <w:r>
        <w:rPr/>
        <w:t xml:space="preserve">12 out of 13 people asked  live in Prešov .  6 of them go shopping to the city and 7 to the town .                   2 people go shopping  every week, 3 people once a month , 4 people three times a month  , 2 people said that they go  shopping  when they have enough  money  and last 2 people go shopping when they have to . </w:t>
      </w:r>
    </w:p>
    <w:p>
      <w:pPr>
        <w:pStyle w:val="Normal"/>
        <w:rPr/>
      </w:pPr>
      <w:r>
        <w:rPr/>
        <w:t>5 people prefer to buy goods from TESCO.  Then the second most favourite shop is  the shopping centre MAX.  Other people said that they like shopping in CROPP , ORSAY , INTERSPORT , RENO , NEW YORKER , HOUSE  and TAKKO.                                                                                                                                                                                 Just 2 people said that they aren´t  satisfied with the customer service in the shops they go to.                                                                                                       5 people said that they would improve assortment  in the shops.  They would like to have more goods and more kinds of clothes . Then they would like the goods to be cheaper and the shop assistants to be friendlier.  They think that it would be better if there were more cash desks  in the shops and the shops would be bigger.                                                                                                                                                                    People don´t like when  there are many people in the shops.  4 people said that it is a problem for them  if it is so . Then  3 people said that they don´t like long queues in the shops . People asked  don´t like if there is old food  , when the shops are dirty and  high prices and bad shop assistants .                                                                                                                                   People asked  said that they miss some shops in our town . For example,  DEICHMAN ,  KFC (fastfood restaurant)  they would like to have in our town. Then people mentioned GARDENSHOP, TAKKO , SPORT CENTER  and  PIERC SHOP.</w:t>
      </w:r>
    </w:p>
    <w:p>
      <w:pPr>
        <w:pStyle w:val="Normal"/>
        <w:rPr/>
      </w:pPr>
      <w:r>
        <w:rPr/>
        <w:tab/>
        <w:tab/>
        <w:tab/>
      </w:r>
    </w:p>
    <w:p>
      <w:pPr>
        <w:pStyle w:val="Normal"/>
        <w:widowControl/>
        <w:bidi w:val="0"/>
        <w:spacing w:lineRule="auto" w:line="276" w:before="0" w:after="200"/>
        <w:jc w:val="left"/>
        <w:rPr/>
      </w:pPr>
      <w:r>
        <w:rPr/>
        <w:tab/>
        <w:tab/>
        <w:tab/>
        <w:tab/>
        <w:tab/>
        <w:tab/>
        <w:tab/>
        <w:tab/>
        <w:t>Jana Gogová I.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1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313</Words>
  <Characters>1790</Characters>
  <CharactersWithSpaces>20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1:00Z</dcterms:created>
  <dc:creator>Janka</dc:creator>
  <dc:description/>
  <dc:language>en-US</dc:language>
  <cp:lastModifiedBy>student</cp:lastModifiedBy>
  <cp:lastPrinted>2010-01-25T20:28:00Z</cp:lastPrinted>
  <dcterms:modified xsi:type="dcterms:W3CDTF">2010-03-08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