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urvey</w:t>
      </w:r>
    </w:p>
    <w:p>
      <w:pPr>
        <w:pStyle w:val="Normal"/>
        <w:rPr>
          <w:sz w:val="28"/>
          <w:szCs w:val="28"/>
        </w:rPr>
      </w:pPr>
      <w:r>
        <w:rPr>
          <w:sz w:val="28"/>
          <w:szCs w:val="28"/>
        </w:rPr>
        <w:t>The results of the survey show that 7 out of 8 people live in Prešov. One person lives  in a village. The 87,5 %  of these people go shopping to the center of a city. The rest 12,5 % of respondents go shopping in MAX (this is a shopping center, where you can find not only shops but also restaurants and the cinema).</w:t>
      </w:r>
    </w:p>
    <w:p>
      <w:pPr>
        <w:pStyle w:val="Normal"/>
        <w:rPr>
          <w:sz w:val="28"/>
          <w:szCs w:val="28"/>
        </w:rPr>
      </w:pPr>
      <w:r>
        <w:rPr>
          <w:sz w:val="28"/>
          <w:szCs w:val="28"/>
        </w:rPr>
        <w:t xml:space="preserve"> </w:t>
      </w:r>
      <w:r>
        <w:rPr>
          <w:sz w:val="28"/>
          <w:szCs w:val="28"/>
        </w:rPr>
        <w:t>The majority of people go shopping once or twice a week. Only one person goes shopping twice a month. The most favourite shop is NewYorker (in this shop you can buy nice and fashionable clothes). This shop is prefered by  5 out of 8 respondents. Other favourite shops are Tesco</w:t>
      </w:r>
      <w:r>
        <w:rPr>
          <w:rStyle w:val="Applestylespan"/>
          <w:rFonts w:cs="Arial" w:ascii="Arial" w:hAnsi="Arial"/>
          <w:color w:val="000000"/>
          <w:sz w:val="28"/>
          <w:szCs w:val="28"/>
        </w:rPr>
        <w:t xml:space="preserve"> (</w:t>
      </w:r>
      <w:r>
        <w:rPr>
          <w:sz w:val="28"/>
          <w:szCs w:val="28"/>
        </w:rPr>
        <w:t xml:space="preserve">chosen by 3 people) and Terranova (2 people askedlike this shop ). Five people are satisfied with the customer service. The remaining 3 people are not satisfied with this service, but they don´t give any details. (to their answer) </w:t>
      </w:r>
    </w:p>
    <w:p>
      <w:pPr>
        <w:pStyle w:val="Normal"/>
        <w:rPr>
          <w:sz w:val="28"/>
          <w:szCs w:val="28"/>
        </w:rPr>
      </w:pPr>
      <w:r>
        <w:rPr>
          <w:sz w:val="28"/>
          <w:szCs w:val="28"/>
        </w:rPr>
        <w:br/>
        <w:t xml:space="preserve">The people would  especially improve the price, place where the shop is situatde, the  staff (some are impertinent and unwillingto help ), the  quality of goods which we buy. Only one person said that it lacks the possibility to pay by credit cards in the shops. The 62,5 % of respondents don´t like crowded shops. Other people are not satisfied with the prices in shops (some of prices are excessive, too high), and the next problem is little space. </w:t>
      </w:r>
    </w:p>
    <w:p>
      <w:pPr>
        <w:pStyle w:val="Normal"/>
        <w:rPr>
          <w:sz w:val="28"/>
          <w:szCs w:val="28"/>
        </w:rPr>
      </w:pPr>
      <w:r>
        <w:rPr>
          <w:sz w:val="28"/>
          <w:szCs w:val="28"/>
        </w:rPr>
        <w:t>While the half of  people asked  said that they do not miss any shops  in the city,  the second half said that they miss  accessories shops, electronics shops, videogame shop and some sport shop.</w:t>
        <w:br/>
        <w:t>The survey was carried out in my class with my schoolmates in Janu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t>Juliána Šimová 1.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5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d02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235</Words>
  <Characters>1344</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9:54:00Z</dcterms:created>
  <dc:creator>simova</dc:creator>
  <dc:description/>
  <dc:language>en-US</dc:language>
  <cp:lastModifiedBy>student</cp:lastModifiedBy>
  <cp:lastPrinted>2010-01-24T21:13:00Z</cp:lastPrinted>
  <dcterms:modified xsi:type="dcterms:W3CDTF">2010-03-08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