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804C19"/>
          <w:sz w:val="48"/>
          <w:szCs w:val="48"/>
          <w:u w:val="single"/>
        </w:rPr>
      </w:pPr>
      <w:r>
        <w:rPr>
          <w:color w:val="804C19"/>
          <w:sz w:val="48"/>
          <w:szCs w:val="48"/>
          <w:u w:val="single"/>
        </w:rPr>
        <w:t>Kakao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61995</wp:posOffset>
            </wp:positionH>
            <wp:positionV relativeFrom="paragraph">
              <wp:posOffset>174625</wp:posOffset>
            </wp:positionV>
            <wp:extent cx="2856230" cy="211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kao je zvyčajne označenie pre prášok, ktorý sa vyrába drvením kakaových bôbov. Bez úprav(sladenie)  má extrémne horkú chuť. </w:t>
      </w:r>
    </w:p>
    <w:p>
      <w:pPr>
        <w:pStyle w:val="Normal"/>
        <w:spacing w:lineRule="auto" w:line="360"/>
        <w:jc w:val="left"/>
        <w:rPr>
          <w:color w:val="663300"/>
          <w:sz w:val="24"/>
          <w:szCs w:val="24"/>
          <w:u w:val="single"/>
        </w:rPr>
      </w:pPr>
      <w:r>
        <w:rPr>
          <w:color w:val="663300"/>
          <w:sz w:val="24"/>
          <w:szCs w:val="24"/>
          <w:u w:val="single"/>
        </w:rPr>
        <w:t>Využitie: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kao tvorí hlavnú zložky čokolády. Ďalším využitím je príprava kakaa(nápoja). Kakao sa tiež pridáva do rôznych koláčov. Kakao má svoje miesto aj v medicíne. Na základe výskumov sa predpokladá, že kakao pôsobí preventívne proti srdcovým chorobám(až 50% nižšie riziko úmrtia). Pri drvení kakaových bôbov sa vyrabá okrem kakaového prášku aj kakaové maslo, ktoré sa pridáva do medicinálnych a kozmetických výrobkov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2933065" cy="2103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4C19"/>
          <w:sz w:val="24"/>
          <w:szCs w:val="24"/>
        </w:rPr>
        <w:t>Kakaovník</w:t>
      </w:r>
      <w:r>
        <w:rPr>
          <w:color w:val="000000"/>
          <w:sz w:val="24"/>
          <w:szCs w:val="24"/>
        </w:rPr>
        <w:t>(</w:t>
      </w:r>
      <w:r>
        <w:rPr/>
        <w:t xml:space="preserve">Theobroma cacao </w:t>
      </w:r>
      <w:r>
        <w:rPr>
          <w:color w:val="000000"/>
          <w:sz w:val="24"/>
          <w:szCs w:val="24"/>
        </w:rPr>
        <w:t xml:space="preserve">) je vždy zelený, husto olistený strom. Divoko rastúci kakaovník vyrastá až do výšky 15 metrov. Má ružové kvety, ktoré vyrastajú v trsoch na tenkých stopkách. Plod kakaovníka sa podoba veľkému struku, ktorý dorastá do dĺžky 10-28 cm a môže vážiť až 500 g. Vo vnútry plodu sú semená(kakaové bôby) zoskupené v radoch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67405</wp:posOffset>
            </wp:positionH>
            <wp:positionV relativeFrom="paragraph">
              <wp:posOffset>65405</wp:posOffset>
            </wp:positionV>
            <wp:extent cx="2750820" cy="2227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Plod kakaovníka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kaovník pochádza z Južnej Ameriky, kde rástol v povodí riek Orinoco a Amazon asi pred 3000 rokmi.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4.storočí Mayovia prvýkrát uvarili horúci nápoj z kakaových bôbov(horúcu čokoládu). V 9.storočí Aztéci používali  kakaové bôby aj ako platidlo. Do Európy čokoládu doviezli Španieli až v 16.storočí. 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Kakaová plantáž v  Španielsku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79140" cy="23425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o svojich počiatkoch sa kakao vyrábalo pôvodným primitívnym spôsobom(drvenie strúhadlovým kameňom a ručným valčekom). Dnes sa kakaové bôby najprv čistia a triedia a až potom pražia. Bôby sa pražia pri teplote 80-130°C. Pri pražení strácajú vlhkosť, získavajú bohatšiu arómu a tiež sa mení ich farba. Opražené kakaové bôby sa drvia(vzniká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Praženie kakaových bôbov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kaová hmota). Z kakaovej hmoty sa vyrába čokoláda, alebo sa ďalej spracuje na kakaové maslo 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rášok. 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6118225" cy="24155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Kakaovník sa pestuje v blízkosti rovníka, kde je  horúce a vlhké podnebie, ktoré im </w:t>
      </w:r>
      <w:r>
        <w:rPr/>
        <w:t xml:space="preserve">vyhovuje. </w:t>
      </w:r>
      <w:r>
        <w:rPr>
          <w:color w:val="000000"/>
          <w:sz w:val="24"/>
          <w:szCs w:val="24"/>
        </w:rPr>
        <w:t xml:space="preserve"> Vo svete sa až 90% bôbov vyprodukuje na malých rodiných farmách. V podnebí ako má Slovensko nedokážeme dopestovať kakaovník.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droje: </w:t>
      </w:r>
    </w:p>
    <w:p>
      <w:pPr>
        <w:pStyle w:val="Normal"/>
        <w:spacing w:lineRule="auto" w:line="360"/>
        <w:jc w:val="left"/>
        <w:rPr/>
      </w:pPr>
      <w:hyperlink r:id="rId7">
        <w:r>
          <w:rPr>
            <w:rStyle w:val="InternetLink"/>
            <w:sz w:val="24"/>
            <w:szCs w:val="24"/>
          </w:rPr>
          <w:t>http://www.tvojesrdce.sk/index.php?option=com_content&amp;task=view&amp;id=133&amp;Itemid=167</w:t>
        </w:r>
      </w:hyperlink>
    </w:p>
    <w:p>
      <w:pPr>
        <w:pStyle w:val="Normal"/>
        <w:spacing w:lineRule="auto" w:line="360"/>
        <w:jc w:val="left"/>
        <w:rPr/>
      </w:pPr>
      <w:hyperlink r:id="rId8">
        <w:r>
          <w:rPr>
            <w:rStyle w:val="InternetLink"/>
            <w:sz w:val="24"/>
            <w:szCs w:val="24"/>
          </w:rPr>
          <w:t>http://www.bonbonin.sk/zaujimavosti-o-cokolade/vsetko-o-kakau/</w:t>
        </w:r>
      </w:hyperlink>
    </w:p>
    <w:p>
      <w:pPr>
        <w:pStyle w:val="Normal"/>
        <w:spacing w:lineRule="auto" w:line="360"/>
        <w:jc w:val="left"/>
        <w:rPr/>
      </w:pPr>
      <w:hyperlink r:id="rId9">
        <w:r>
          <w:rPr>
            <w:rStyle w:val="InternetLink"/>
            <w:sz w:val="24"/>
            <w:szCs w:val="24"/>
          </w:rPr>
          <w:t>http://finweb.hnonline.sk/investicie-122/kakao-ovlada-pobrezie-slonoviny-403227</w:t>
        </w:r>
      </w:hyperlink>
    </w:p>
    <w:p>
      <w:pPr>
        <w:pStyle w:val="Normal"/>
        <w:spacing w:lineRule="auto" w:line="360"/>
        <w:jc w:val="left"/>
        <w:rPr/>
      </w:pPr>
      <w:hyperlink r:id="rId10">
        <w:r>
          <w:rPr>
            <w:rStyle w:val="InternetLink"/>
            <w:sz w:val="24"/>
            <w:szCs w:val="24"/>
          </w:rPr>
          <w:t>http://www.ihorizont.cz/blog/andela-novotna/nektera-zajimava-fakta-o-kakau</w:t>
        </w:r>
      </w:hyperlink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sk.makechocolatefair.org/issues/cocoa-production-nutshell</w:t>
        </w:r>
      </w:hyperlink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islava Ivanová 2.D</w:t>
      </w:r>
    </w:p>
    <w:sectPr>
      <w:type w:val="nextPage"/>
      <w:pgSz w:w="11906" w:h="16838"/>
      <w:pgMar w:left="1134" w:right="1134" w:gutter="0" w:header="0" w:top="113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tvojesrdce.sk/index.php?option=com_content&amp;task=view&amp;id=133&amp;Itemid=167" TargetMode="External"/><Relationship Id="rId8" Type="http://schemas.openxmlformats.org/officeDocument/2006/relationships/hyperlink" Target="http://www.bonbonin.sk/zaujimavosti-o-cokolade/vsetko-o-kakau/" TargetMode="External"/><Relationship Id="rId9" Type="http://schemas.openxmlformats.org/officeDocument/2006/relationships/hyperlink" Target="http://finweb.hnonline.sk/investicie-122/kakao-ovlada-pobrezie-slonoviny-403227" TargetMode="External"/><Relationship Id="rId10" Type="http://schemas.openxmlformats.org/officeDocument/2006/relationships/hyperlink" Target="http://www.ihorizont.cz/blog/andela-novotna/nektera-zajimava-fakta-o-kakau" TargetMode="External"/><Relationship Id="rId11" Type="http://schemas.openxmlformats.org/officeDocument/2006/relationships/hyperlink" Target="http://sk.makechocolatefair.org/issues/cocoa-production-nutshel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8:01:38Z</dcterms:created>
  <dc:creator/>
  <dc:description/>
  <dc:language>en-US</dc:language>
  <cp:lastModifiedBy/>
  <dcterms:modified xsi:type="dcterms:W3CDTF">2015-11-07T19:59:52Z</dcterms:modified>
  <cp:revision>1</cp:revision>
  <dc:subject/>
  <dc:title/>
</cp:coreProperties>
</file>