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Arial" w:ascii="Arial" w:hAnsi="Arial"/>
          <w:b/>
          <w:sz w:val="24"/>
          <w:szCs w:val="24"/>
        </w:rPr>
        <w:t xml:space="preserve">Exkurzia do jaskyne Domica, Ochtinskej aragonitovej jaskyne a do Medzeva </w:t>
      </w:r>
      <w:r>
        <w:rPr>
          <w:b/>
          <w:sz w:val="24"/>
          <w:szCs w:val="24"/>
        </w:rPr>
        <w:t>22.6.2010</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ňa 22.6.2010 sa polovica našej triedy a polovica ďalšej druháckej triedy, študujúca nemecký jazyk, zúčastnila jednodňového výletu. Počasie nám už od rána veľmi neprialo. Bolo chladno a fúkal silný vietor, ale to nás nemohlo odradiť od nášho výlet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yrážali sme o siedmej ráno a po približne 2-hodinovej ceste sme sa dostali k areálu jaskyne Domica. Väčšina z nás sa tešila hlavne na plánovanú plavbu loďkou v tejto jaskyni. Po príchode do vstupnej haly nám, bohužiaľ, oznámili, že v polovici jaskyne nefunguje osvetlenie. Pracovníci sa ešte raz išli pozrieť, či sa niečo nenapravilo. Nanešťastie nás napokon do jaskyne nemohli pustiť. Trochu sklamaní sme sa vybrali do Ochtinskej aragonitovej jaskyne, ktorá bola tiež v pláne našej cesty. Mali sme síce ešte dosť času, ale po telefonickom rozhovore nás ubezpečili, že nás vezmú do jaskyne skôr, že jaskyňa je sprístupnená. </w:t>
      </w:r>
    </w:p>
    <w:p>
      <w:pPr>
        <w:pStyle w:val="Normal"/>
        <w:ind w:firstLine="708"/>
        <w:jc w:val="both"/>
        <w:rPr/>
      </w:pPr>
      <w:r>
        <w:rPr>
          <w:rFonts w:cs="Times New Roman" w:ascii="Times New Roman" w:hAnsi="Times New Roman"/>
          <w:sz w:val="24"/>
          <w:szCs w:val="24"/>
        </w:rPr>
        <w:t xml:space="preserve">Po príchode k Ochtinskej aragonitovej jaskyni sme znova museli čakať. Situácia nevyzerala veľmi dobre. Hoci ešte chvíľu predtým všetko fungovalo, napokon sa aj v tejto jaskyni vyskytli komplikácie s osvetlením, ktoré nefungovalo. Chyba sa stala niekde v zdroji a celá východná oblasť nemala prúd. Ani túto jaskyňu sme nemohli navštíviť. Po vzájomnej diskusii sme sa rozhodli nečakať a pokračovať v našom výlet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šou ďalšou zástavkou bol Medzev, rodné mesto bývalého prezidenta Slovenskej republiky Rudolfa Schustera. Hoci sme cestou do Medzeva trochu zablúdili,  nakoniec sme sa predsa do tohto mesta dostali a napokon sme našli aj rodný dom prezidenta. Sprievodca nás previedol areálom domu a porozprával nám o rodine Schusterovcov, ale aj o živote a kultúre v Medzeve. Videli sme krásnu a veľkú kinematickú zbierku fotoaparátov a kamier, ale aj klasický nábytok a spôsob života v tomto dome a meste. V jednej z miestností sa taktiež nachádzalo množstvo krásnych obrazov a v druhej rôzne suveníry a veci donesené zo zahraničia, hlavne z Brazílie, kde predkovia Rudolfa Schustera natáčali film.</w:t>
      </w:r>
    </w:p>
    <w:p>
      <w:pPr>
        <w:pStyle w:val="Normal"/>
        <w:ind w:firstLine="708"/>
        <w:jc w:val="both"/>
        <w:rPr/>
      </w:pPr>
      <w:r>
        <w:rPr>
          <w:rFonts w:cs="Times New Roman" w:ascii="Times New Roman" w:hAnsi="Times New Roman"/>
          <w:sz w:val="24"/>
          <w:szCs w:val="24"/>
        </w:rPr>
        <w:t>V minulosti obývali Medzev hlavne Nemci, s čím súvisí aj nemecké nárečie v tejto obci – mantáčtina. Mesto je taktiež známe kováčstvom, resp. spracovávaním kovu v tzv. hámroch. Hámre sú dielne, v ktorých veľké kladivá na vodný pohon spracúvali kovy. V Medzeve sme taktiež mali možnosť vidieť kováčske výrobky, ale aj ako taký hámor funguje. Cestou späť k autobusu sme si prezreli typickú medzevskú architektúr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 tejto krásnej a vydarenej exkurzii sme sa tesne pred 16:00 hod. hladní vybrali na obed do neďalekej reštaurácie. Po obede sme v autobuse vyplnili pracovný list o tom, čo sme sa počas výletu dozvedeli. Napokon sme napriek všetkému vo veselej nálade po pol šiestej dorazili do Prešov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b/>
          <w:b/>
          <w:sz w:val="24"/>
          <w:szCs w:val="24"/>
        </w:rPr>
      </w:pPr>
      <w:r>
        <w:rPr>
          <w:b/>
          <w:sz w:val="24"/>
          <w:szCs w:val="24"/>
        </w:rPr>
        <w:t>2.B, 2.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16:00Z</dcterms:created>
  <dc:creator>Leščinský</dc:creator>
  <dc:description/>
  <dc:language>en-US</dc:language>
  <cp:lastModifiedBy>Marta</cp:lastModifiedBy>
  <dcterms:modified xsi:type="dcterms:W3CDTF">2010-12-21T20:16:00Z</dcterms:modified>
  <cp:revision>2</cp:revision>
  <dc:subject/>
  <dc:title/>
</cp:coreProperties>
</file>