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de-DE" w:eastAsia="en-US"/>
        </w:rPr>
        <w:t>Fee, Wicht, Hirt und Satan</w:t>
      </w:r>
      <w:r>
        <w:rPr>
          <w:rFonts w:cs="Arial" w:ascii="Arial" w:hAnsi="Arial"/>
          <w:sz w:val="36"/>
          <w:szCs w:val="36"/>
          <w:lang w:val="de-DE" w:eastAsia="en-US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de-DE" w:eastAsia="en-US"/>
        </w:rPr>
        <w:t xml:space="preserve">Es lebte einmal in der Nähe der Zipser Burg ein Hirt. Er hatte ein gutes Herz, </w:t>
        <w:br/>
        <w:t xml:space="preserve">deshalb liebten ihn Elfen und Feen. Auch die Leute mochten ihn, weil er klug </w:t>
        <w:br/>
        <w:t xml:space="preserve">und hilfsbereit wa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de-DE" w:eastAsia="en-US"/>
        </w:rPr>
        <w:t xml:space="preserve">Wenn die Leute ihm Hilfe anbieten wollten, sagte er ihnen, dass er nichts will. </w:t>
        <w:br/>
        <w:t>Die Leute brachten  ihm oft alte Bücher, weil sie wussten, dass der Hirt alte Bücher lieb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de-DE" w:eastAsia="en-US"/>
        </w:rPr>
        <w:t xml:space="preserve">Eines Tages brachte jemand  ein Magiebuch.  Der Hirt las das Buch laut. </w:t>
        <w:br/>
        <w:t xml:space="preserve">Als er eine Beschwörungsformel  las, rief er Satan ab. Satan wollte den Hirten erschlagen. Als das die Fee und der Wicht hörten, flogen sie dahin. Sie gaben </w:t>
        <w:br/>
        <w:t xml:space="preserve">dem Hirten einen Rat: den Satan zu betrinken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 xml:space="preserve">Als Satan betrunken wurde, banden sie ihn an. Nächsten Tag begossen sie Satan </w:t>
        <w:br/>
        <w:t>mit  Weihwasser. Weil der Hirt der erste war, der in Zips Satan bezwang, bekam er Unsterblichkei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Ela Bardiovská, Kristína Figurová, 2.D</w:t>
      </w:r>
    </w:p>
    <w:p>
      <w:pPr>
        <w:pStyle w:val="Normal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ighlight">
    <w:name w:val="highligh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2:00Z</dcterms:created>
  <dc:creator>Ela</dc:creator>
  <dc:description/>
  <cp:keywords/>
  <dc:language>en-US</dc:language>
  <cp:lastModifiedBy>uzivatel</cp:lastModifiedBy>
  <dcterms:modified xsi:type="dcterms:W3CDTF">2011-07-01T10:18:00Z</dcterms:modified>
  <cp:revision>4</cp:revision>
  <dc:subject/>
  <dc:title/>
</cp:coreProperties>
</file>